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5"/>
      </w:tblGrid>
      <w:tr>
        <w:trPr>
          <w:trHeight w:val="30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Popis projektu k Žádosti o poskytnutí dotace z Dotačního fondu Libereckého kra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6"/>
        <w:gridCol w:w="7518"/>
      </w:tblGrid>
      <w:tr>
        <w:trPr>
          <w:trHeight w:val="401" w:hRule="atLeast"/>
        </w:trPr>
        <w:tc>
          <w:tcPr>
            <w:tcW w:w="205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291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5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291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Žadatel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205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291" w:hanging="284"/>
              <w:rPr/>
            </w:pPr>
            <w:r>
              <w:rPr>
                <w:b/>
                <w:bCs/>
              </w:rPr>
              <w:t>IČO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291" w:hanging="284"/>
              <w:rPr/>
            </w:pPr>
            <w:r>
              <w:rPr>
                <w:b/>
                <w:bCs/>
              </w:rPr>
              <w:t>Informace o projektu:</w:t>
            </w:r>
          </w:p>
          <w:p>
            <w:pPr>
              <w:pStyle w:val="Normal"/>
              <w:autoSpaceDE w:val="true"/>
              <w:snapToGrid w:val="false"/>
              <w:ind w:left="29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ákladní informace o žádosti včetně cílů a zdůvodnění potřebnosti projektu: celková situace v dané lokalitě (širší vztahy), funkční využití (za jakým účelem je akce realizována a očekávané přínosy a vlivy z realizované akce), uvést základní parametry komunikace pro cyklisty jako jsou délka, šířka, technologie komunikace, apod.; </w:t>
            </w:r>
          </w:p>
        </w:tc>
      </w:tr>
      <w:tr>
        <w:trPr/>
        <w:tc>
          <w:tcPr>
            <w:tcW w:w="9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95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Doplňte:</w:t>
            </w:r>
            <w:r>
              <w:rPr>
                <w:b/>
                <w:bCs/>
              </w:rPr>
              <w:t xml:space="preserve"> typ adekvátního dokladu, který vám bude vydán po ukončení realizace projektu/akce a bude se dokládat k vyúčtování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ZAŠKRTNĚTE (I VÍCE ODPOVĚDÍ) – Ukončením realizace projektu se rozumí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a) dokončení veškerých aktivit na projektu a zároveň protokolární převzetí projektu mezi příjemcem a zhotovitelem projektu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b) oznámení záměru stavebnímu úřadu započít s užíváním stavby (podle § 120 odst. 1 zákona č. 183/2006 Sb., stavební zákon) neb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c) podání žádosti o vydání kolaudačního souhlasu (podle § 122 zákona č. 183/2006 Sb., stavební zákon) neb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) podání návrhu na vydání kolaudačního rozhodnutí (podle zákona č. 50/1976 Sb., stavební zákon) u staveb pravomocně povolených přede dnem účinnosti zákona č. 183/2006 Sb., stavební zákon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) protokol o kontrolní prohlídce z místního šetření a vydání rozhodnutí povolení k předčasnému užívání stavby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) jiné – doplňte název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291" w:hanging="284"/>
              <w:jc w:val="both"/>
              <w:rPr/>
            </w:pPr>
            <w:r>
              <w:rPr>
                <w:b/>
                <w:bCs/>
              </w:rPr>
              <w:t xml:space="preserve">Mapová příloha – mapový zákres </w:t>
            </w:r>
            <w:r>
              <w:rPr>
                <w:b/>
                <w:bCs/>
                <w:u w:val="single"/>
              </w:rPr>
              <w:t>řešeného území projektem</w:t>
            </w:r>
            <w:r>
              <w:rPr>
                <w:b/>
                <w:bCs/>
              </w:rPr>
              <w:t xml:space="preserve"> - vyznačení řešené linie v mapě s označením počtu metrů/km - situace (ideálně v měřítku 1:10000, v závislosti na délce řešeného území) - </w:t>
            </w:r>
            <w:r>
              <w:rPr>
                <w:bCs/>
              </w:rPr>
              <w:t xml:space="preserve">(doložte v příloze tohoto formuláře), </w:t>
            </w:r>
            <w:r>
              <w:rPr>
                <w:bCs/>
                <w:u w:val="single"/>
              </w:rPr>
              <w:t>je povinnou přílohou k žádosti</w:t>
            </w:r>
            <w:r>
              <w:rPr>
                <w:bCs/>
              </w:rPr>
              <w:t>.</w:t>
            </w:r>
          </w:p>
          <w:p>
            <w:pPr>
              <w:pStyle w:val="Normal"/>
              <w:snapToGrid w:val="false"/>
              <w:ind w:left="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291" w:hanging="284"/>
              <w:jc w:val="both"/>
              <w:rPr>
                <w:bCs/>
              </w:rPr>
            </w:pPr>
            <w:r>
              <w:rPr>
                <w:b/>
                <w:bCs/>
              </w:rPr>
              <w:t>Vazba projektu na další aktivity v území (doposud realizované projekty cyklodopravy - návaznost úseků), popis, období realizace: uveďte</w:t>
            </w:r>
            <w:r>
              <w:rPr/>
              <w:t xml:space="preserve"> (</w:t>
            </w:r>
            <w:r>
              <w:rPr>
                <w:bCs/>
              </w:rPr>
              <w:t xml:space="preserve">v případě hodnocení vazby projektu na další aktivity v území je myšleno, že podpořený projekt v rámci liniové, bodové či dopravní stavby navazuje na již realizovaný úsek). </w:t>
            </w:r>
          </w:p>
          <w:p>
            <w:pPr>
              <w:pStyle w:val="Normal"/>
              <w:autoSpaceDE w:val="true"/>
              <w:snapToGrid w:val="false"/>
              <w:ind w:left="291" w:hanging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Uveďte soulad projektu/akce se schválenými rozvojovými dokumenty, např. územní plán obce, koncepce, strategický plán, programy či generely cyklistické dopravy na regionální či místní úrovni…</w:t>
            </w:r>
          </w:p>
        </w:tc>
      </w:tr>
      <w:tr>
        <w:trPr/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9575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ind w:left="291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291" w:hanging="284"/>
              <w:rPr/>
            </w:pPr>
            <w:r>
              <w:rPr>
                <w:b/>
                <w:bCs/>
              </w:rPr>
              <w:t>Časový harmonogram realizace projektu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rmín: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ymezení konkrétních aktivit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rohlášení: prohlašuji, že uvedené informace jsou pravdivé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>Zpracoval: jméno a příjmení - podpis</w:t>
      </w:r>
      <w:r>
        <w:br w:type="page"/>
      </w:r>
    </w:p>
    <w:p>
      <w:pPr>
        <w:pStyle w:val="Normal"/>
        <w:autoSpaceDE w:val="tru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příloha č. 1d tohoto vyhlášení</w:t>
      </w:r>
      <w:r>
        <w:rPr>
          <w:b/>
          <w:bCs/>
          <w:i/>
          <w:sz w:val="24"/>
          <w:szCs w:val="24"/>
        </w:rPr>
        <w:t xml:space="preserve"> - Vyhláška 104/1997 Sb., Ministerstva dopravy a spojů z 23.4.1997</w:t>
      </w:r>
    </w:p>
    <w:p>
      <w:pPr>
        <w:pStyle w:val="Heading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04/1997 Sb.</w:t>
      </w:r>
    </w:p>
    <w:p>
      <w:pPr>
        <w:pStyle w:val="Normal"/>
        <w:autoSpaceDE w:val="tru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VYHLÁŠKA</w:t>
      </w:r>
    </w:p>
    <w:p>
      <w:pPr>
        <w:pStyle w:val="Normal"/>
        <w:autoSpaceDE w:val="tru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Ministerstva dopravy a spojů</w:t>
      </w:r>
    </w:p>
    <w:p>
      <w:pPr>
        <w:pStyle w:val="Normal"/>
        <w:autoSpaceDE w:val="tru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e dne 23. dubna 1997,</w:t>
      </w:r>
    </w:p>
    <w:p>
      <w:pPr>
        <w:pStyle w:val="Normal"/>
        <w:autoSpaceDE w:val="tru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kterou se provádí zákon o pozemních komunikacích</w:t>
      </w:r>
    </w:p>
    <w:p>
      <w:pPr>
        <w:pStyle w:val="Normal"/>
        <w:autoSpaceDE w:val="tru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ve znění vyhlášek č. 300/1999 Sb., č. 355/2000 Sb., č. 367/2001 Sb., č. 555/2002 Sb., č. 490/2005 Sb., č. 527/2006 Sb., č. 317/2011 Sb., č. 288/2012 Sb., č. 26/2014 Sb. a č. 9/2015 Sb., č. 338/2015 Sb. a č. 208/2018 Sb.</w:t>
      </w:r>
    </w:p>
    <w:p>
      <w:pPr>
        <w:pStyle w:val="Normal"/>
        <w:autoSpaceDE w:val="tru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výběr</w:t>
      </w:r>
    </w:p>
    <w:p>
      <w:pPr>
        <w:pStyle w:val="Normal"/>
        <w:autoSpaceDE w:val="tru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 9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Údržba a opravy komunikací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1) Cílem údržby a oprav je odstranit závady ve sjízdnosti, opotřebení nebo poškození komunikace, jejích součástí a příslušenství. Rozsah a způsob provedení závisí na vyhodnocení výsledků prohlídek, popř. na doporučeních systému hospodaření s vozovko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2) Součástí údržby jsou také opatření, která neprodleně po zjištění závady zajišťují usměrnění dopravy na závadných úsecích komunikací. Jde zejména o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a) uzavírku závadného (včetně zavátého) úseku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b) vyznačení objížďky a umístění příslušných dopravních značek a zařízení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c) okamžité provizorní zajištění bezpečnosti provozu (např. optická náhrada záchytných zařízení, nouzové podepření nebo překrytí propadů a sesuvů, odstranění pevných překážek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Opatření provedená podle písmen a) a b) je správce povinen neprodleně oznámit příslušnému silničnímu správnímu úřad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3) Dle rozsahu a povahy prací se činnosti podle předchozích odstavců rozdělují na běžnou a souvislou údržbu a na oprav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4) Běžná údržba zahrnuje zejména drobné místně vymezené práce, včetně ošetřování silniční vegetace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5) Souvislá údržba zahrnuje zejména rozsáhlejší práce sloužící k zachování a k obnově původních vlastností vozovky komunikace obnovením či zlepšením proměnných parametrů její obrusné vrstv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6) Stavebními pracemi se v rámci opravy odstraňují vady, opotřebení nebo poškození komunikace, jejích součástí a příslušenství, popř. se zlepšuje kvalita stavby a zvyšuje bezpečnost provozu. Opravou dochází k obnově či zlepšení všech parametrů vozovky, popřípadě také ke zlepšení některých parametrů dalších součástí a příslušenství komunikace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7) Rozsah a způsob údržby a oprav komunikací je stanoven v příloze č. 5.</w:t>
      </w:r>
    </w:p>
    <w:p>
      <w:pPr>
        <w:pStyle w:val="Normal"/>
        <w:autoSpaceDE w:val="tru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"/>
        <w:rPr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  <w:lang w:eastAsia="en-US"/>
        </w:rPr>
        <w:t>Příloha č. 5</w:t>
      </w:r>
      <w:r>
        <w:rPr>
          <w:b/>
          <w:bCs/>
          <w:i/>
          <w:sz w:val="24"/>
          <w:szCs w:val="24"/>
        </w:rPr>
        <w:t xml:space="preserve"> Vyhláška 104/1997 Sb.,Ministerstva dopravy a spojů z 23.4.1997</w:t>
      </w:r>
    </w:p>
    <w:p>
      <w:pPr>
        <w:pStyle w:val="Normal"/>
        <w:autoSpaceDE w:val="true"/>
        <w:spacing w:lineRule="auto" w:line="276" w:before="0" w:after="200"/>
        <w:jc w:val="center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Údržba a opravy komunikací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1. </w:t>
      </w:r>
      <w:r>
        <w:rPr>
          <w:rFonts w:eastAsia="Calibri"/>
          <w:b/>
          <w:lang w:eastAsia="en-US"/>
        </w:rPr>
        <w:t>Běžná údržba komunikací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Běžná údržba zahrnuje drobné, místně vymezené práce, jejichž potřeba byla zjištěna v rámci prohlídek komunikací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dná se především o následující práce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.1. údržba vozovky a krajnic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vysprávka asfaltových krytů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vysprávka cementobetonových krytů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vyrovnání a údržba dlážděných krytů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údržba štěrkových krytů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seříznutí, doplnění, zpevnění a čištění krajnic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.2. údržba dopravního značení, dopravních zařízení a dalšího příslušenství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svislé a vodorovné dopravní značky a zařízení, zrcadla, hlásky, veřejné osvětlení, světelná signalizační zařízení sloužící k řízení dopravy, zábradlí, odrazníky, svodidla, pružidla, směrové sloupky, zásněžky, zásobníky a skládky údržbových hmot apod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.3. údržba odvodňovacích zařízení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propustky, příkopy, rigoly, skluzy, trativody a vsakovací jímky, silniční kanalizace, uliční vpusti a lapače splavenin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.4. údržba svahů a násypů zemního tělesa komunikac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.5. údržba chodníků a dalších nemotoristických komunikací, dělicích pásů a dopravních ostrůvků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.6. údržba ploch a vybavení odpočívek, odstavných a parkovacích ploch a dalších součástí komunikac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staničníky, mezníky, zpomalovací prahy, únikové zóny, protihlukové zdi a valy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.7. údržba objektů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tunely, galerie, opěrné, zárubní, obkladní a parapetní zdi, tarasy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.8. ošetřování silniční vegetac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2. </w:t>
      </w:r>
      <w:r>
        <w:rPr>
          <w:rFonts w:eastAsia="Calibri"/>
          <w:b/>
          <w:lang w:eastAsia="en-US"/>
        </w:rPr>
        <w:t>Souvislá údržba komunikací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Souvislá údržba zahrnuje rozsáhlejší práce v souvislých úsecích sloužící k zachování a obnově původních vlastností. Podkladem pro rozhodnutí o jejím provedení jsou výsledky systémů hospodaření s vozovkou, případně vyhodnocené údaje z prohlídek komunikací. Jedná se především o následující práce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.1. obnova vozovkového souvrství, zpevnění a úprava krajnic, chodníků a dalších nemotoristických komunikací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- vozovky s asfaltovým krytem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obnova krytu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obnova protismykových vlastností krytu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obnova rovnosti krytu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metody využívající recyklace původního krytu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- vozovky s cementobetonovým krytem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obnova protismykových vlastností krytu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obnova rovnosti krytu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- vozovky s dlážděným krytem nebo s krytem ze silničních dílců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obnova protismykových vlastností i rovnosti krytu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zesílení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- štěrkové vozovky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obnova rovnosti krytu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zesílení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2. obnova jednotlivých druhů součástí a příslušenství komunikací (v souvislém tahu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.3. úprava zemního tělesa a jeho zabezpečení zřízením zdí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.4. odstranění výmrazků v souvislých úsecích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.5. obnova silniční vegetace v souvislých úsecích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3. </w:t>
      </w:r>
      <w:r>
        <w:rPr>
          <w:rFonts w:eastAsia="Calibri"/>
          <w:b/>
          <w:lang w:eastAsia="en-US"/>
        </w:rPr>
        <w:t>Opravy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Opravy zahrnují především následující práce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3.1. zesílení nebo rozšíření vozovky a krajnic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3.2. zřízení chodníků, jejich zesílení, popř. zvýšení nivelety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3.3. odstranění sesuvů, zpevňování hornin v zářezech a odřezech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3.4. odstranění důlních škod na tělese komunikac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3.5. oprava koruny komunikace včetně součástí a příslušenství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3.6. obnova objektů uvedených v bodu 1.7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trike w:val="false"/>
      <w:dstrike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color w:val="92929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ascii="Arial" w:hAnsi="Arial" w:eastAsia="Times New Roman" w:cs="Arial"/>
      <w:b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color w:val="92929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Zkladntextodsazen2Char">
    <w:name w:val="Základní text odsazený 2 Char"/>
    <w:qFormat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RozloendokumentuChar">
    <w:name w:val="Rozložení dokumentu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sz w:val="20"/>
    </w:rPr>
  </w:style>
  <w:style w:type="character" w:styleId="ZpatChar">
    <w:name w:val="Zápatí Char"/>
    <w:qFormat/>
    <w:rPr>
      <w:sz w:val="20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</w:rPr>
  </w:style>
  <w:style w:type="character" w:styleId="Zkladntext2Char">
    <w:name w:val="Základní text 2 Char"/>
    <w:qFormat/>
    <w:rPr>
      <w:sz w:val="20"/>
    </w:rPr>
  </w:style>
  <w:style w:type="character" w:styleId="ZkladntextChar">
    <w:name w:val="Základní text Char"/>
    <w:qFormat/>
    <w:rPr>
      <w:sz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ZhlavChar1">
    <w:name w:val="Záhlaví Char1"/>
    <w:qFormat/>
    <w:rPr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Normaln">
    <w:name w:val="Normalní"/>
    <w:basedOn w:val="Normal"/>
    <w:qFormat/>
    <w:pPr>
      <w:autoSpaceDE w:val="true"/>
      <w:jc w:val="both"/>
    </w:pPr>
    <w:rPr>
      <w:rFonts w:ascii="Arial" w:hAnsi="Arial" w:eastAsia="Calibri" w:cs="Arial"/>
      <w:sz w:val="24"/>
      <w:szCs w:val="24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autoSpaceDE w:val="true"/>
      <w:ind w:left="720" w:hanging="0"/>
    </w:pPr>
    <w:rPr>
      <w:kern w:val="2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03:00Z</dcterms:created>
  <dc:creator>cepickovah</dc:creator>
  <dc:description/>
  <cp:keywords/>
  <dc:language>en-US</dc:language>
  <cp:lastModifiedBy>Moravcová Iveta</cp:lastModifiedBy>
  <cp:lastPrinted>2021-11-29T09:25:00Z</cp:lastPrinted>
  <dcterms:modified xsi:type="dcterms:W3CDTF">2024-01-30T14:04:00Z</dcterms:modified>
  <cp:revision>3</cp:revision>
  <dc:subject/>
  <dc:title>Zásady pro přidělení dotací z Grantového fondu Libereckého kraje</dc:title>
</cp:coreProperties>
</file>